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water BASIC Interpreter/Shell,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bwBASIC version 2.10, 11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QUICK REFERENCE LIST OF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NERAL 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PANDED REFERENCE FOR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NIMPLEMENTED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GENDA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STORY OF BYWAT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wishes to express his thanks to Mr. David MacKenz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ssisted in the development Unix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ywater BASIC Interpreter (bwBASIC) implement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et of the ANSI Standard for Minimal BASIC (X3.60-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ignificant subset of the ANSI Standard for Ful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3.113-1987) in C. It also offers shell programm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tension of BASIC. bwBASIC seeks to be a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can be configured to emulate features,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vailable on different types of BASIC interpr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INSTALL for further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is fairly slow.  Whenever faced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nceptual clarity and speed, I have consist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.  The interpreter is the simplest desig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tilizes no system of intermediate code, which wou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considerably its operation.  As it is, each line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esh as the interpreter com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implements one feature not available in previou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: a shell command can be entered interactiv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prompt, and the interpreter will execute i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hell.  For instance, the command "dir *.bas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bwBASIC (under DOS, or "ls -l *.bas" under UNI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executed as from the operating syste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commands can also be given on numbered lines in a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o that bwBASIC can be used as a shel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bwBASIC's implementation of the RMDIR, CHDIR,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KILL, ENVIRON, and ENVIRON$()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further shell-proces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Bywater BASIC is released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NU General Public License (GPL), which is distribu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n the file "COPYING".  The GPL specifies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hich users may copy and use the softw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license is available for commercial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which you shoul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 REFERENCE LIST OF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that many of these commands and func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nless you have set certain flags in th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expanded reference section below for dependenc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ub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ELSE | IF partial-expression |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[MERGE] file-name [, line-number] [,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T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[[#]file-number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variable [, 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NG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D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I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S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nstant[,constan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FNname(arg...)]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DBL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T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NG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TR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line[-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variable(elements...)[variable(elements...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UM|U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[WHILE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 | FUNCTION | SELECT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 variable-string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$( variable-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variable[, 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[#] device-number, number AS string-variable [, number AS string-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ilespe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er = start TO finish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[#] device-number [, record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 line |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ine |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pression THEN [statement [ELSE statemen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[# device-number]|[;]["prompt string";]lis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( [start-position,] string-searched$, string-pattern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$( string$, number-of-spa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PUT [[#] device-number,]["prompt string";] string-variab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line[-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line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F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[UNTIL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T string-variable$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$( string$, start-position-in-string[, number-of-spaces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ld-file-name AS new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[cou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able GOTO|GOSUB line[,line,line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O"|"I"|"R", [#]device-number, file-name [,record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name FOR INPUT|OUTPUT|APPEND AS [#]device-number [LEN = record-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[# device-number,][USING format-string$;] expres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[#] device-number [, record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variable[, 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$( string$, number-of-spa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D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ET string-variable$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[line][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CA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$( number, ascii-value|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sub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variabl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[# device-number,]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[# device-number,] element [, element ]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NOTES 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a.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active environment is provided if the fla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fined as TRUE in bwbasic.h, so that a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 can be entered at the bwBASIC promp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are not strictly required, but are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enviroment is used for programming. 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ntry one might prefer to use an ASCII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lines can be entered without numbers.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UM and DO UNNUM to number or unnumber lines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below for the pseudo-comm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b.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names and function names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"Run" and "RUN" and "run" are equivalent and "abs(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ABS()" and "Abs()" are equivalent. HOWEVER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case sensitive in bwbASIC, so that "d$" and "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variables.  This differs from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where variable nam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names can use any alphabetic characters,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derscore characters and decimal digits (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osition). They can be terminated with '#' or '!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Microsoft-type names, even though the pr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levant to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c.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constants may begin with a digit 0-9 (decimal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&amp;H" or "&amp;h" (hexadecimal) or the "&amp;o" or "&amp;O" (oc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numbers may terminated with 'E', 'e', 'D', o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n exponent number to denote exponent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constants may also be terminated by the '#' or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y with Microsoft-style precision terminator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ision specified will be irrelevant to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d. Command-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name can be specified on the command li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and RUN immediately, so th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basic pro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and execute "prog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e. Program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are stored as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f. TRUE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s defined as -1 and FALSE is defined as 0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bwBASIC. These definition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ompiling bwBASIC (see file BWBASIC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g.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must be made to variables.  This differ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of BASIC where assignment can be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Implication: "INSTR( 3, x$, y$ ) = z$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under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h. Operators and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recognizes the following operators, with thei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ecedence given (1 = high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</w:t>
        <w:tab/>
        <w:tab/>
        <w:t xml:space="preserve">1 </w:t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ab/>
        <w:tab/>
        <w:t xml:space="preserve">2 </w:t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  <w:tab/>
        <w:tab/>
        <w:tab/>
        <w:t>2</w:t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</w:t>
        <w:tab/>
        <w:tab/>
        <w:tab/>
        <w:t xml:space="preserve">3 </w:t>
        <w:tab/>
        <w:t>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ab/>
        <w:tab/>
        <w:t xml:space="preserve">5 </w:t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ab/>
        <w:tab/>
        <w:t xml:space="preserve">5 </w:t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  <w:tab/>
        <w:tab/>
        <w:tab/>
        <w:t xml:space="preserve">6 </w:t>
        <w:tab/>
        <w:t>equality 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</w:t>
        <w:tab/>
        <w:tab/>
        <w:t>4</w:t>
        <w:tab/>
        <w:t>modulus (remainder)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</w:t>
        <w:tab/>
        <w:tab/>
        <w:t>7</w:t>
        <w:tab/>
        <w:t>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</w:t>
        <w:tab/>
        <w:tab/>
        <w:tab/>
        <w:t>8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  <w:tab/>
        <w:tab/>
        <w:tab/>
        <w:t>9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</w:t>
        <w:tab/>
        <w:tab/>
        <w:t>10</w:t>
        <w:tab/>
        <w:t>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lt;</w:t>
        <w:tab/>
        <w:tab/>
        <w:t>10</w:t>
        <w:tab/>
        <w:t>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=</w:t>
        <w:tab/>
        <w:tab/>
        <w:t>11</w:t>
        <w:tab/>
        <w:t>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</w:t>
        <w:tab/>
        <w:tab/>
        <w:t>11</w:t>
        <w:tab/>
        <w:t>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</w:t>
        <w:tab/>
        <w:tab/>
        <w:t>12</w:t>
        <w:tab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  <w:tab/>
        <w:tab/>
        <w:t>13</w:t>
        <w:tab/>
        <w:t>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  <w:tab/>
        <w:tab/>
        <w:t>14</w:t>
        <w:tab/>
        <w:t>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</w:t>
        <w:tab/>
        <w:tab/>
        <w:t>15</w:t>
        <w:tab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</w:t>
        <w:tab/>
        <w:tab/>
        <w:t>16</w:t>
        <w:tab/>
        <w:t>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V</w:t>
        <w:tab/>
        <w:tab/>
        <w:t>17</w:t>
        <w:tab/>
        <w:t>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h. Numerical Precision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utilizes numbers with only one level of preci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 NUMBER_DOUBLE is defined as TRUE in bwbasic.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implemented will be that of the C "double" data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(default) the precision will be that of the C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At a number of points there are commands (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) that seem to recognize Microsoft-sty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s, but for the most part these are just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to allow Microsoft-style program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PANDED REFERENCE FOR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ependencies" listed in the folowing referen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flags that must be set to TRUE in bwbasic.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command or function to be implemented. 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re)</w:t>
        <w:tab/>
        <w:tab/>
        <w:t>Commands and Functions in any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bwBASIC; these are the ANSI Minimal BASIC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</w:t>
        <w:tab/>
        <w:tab/>
        <w:t>Commands supporting the interac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_CMDS</w:t>
        <w:tab/>
        <w:tab/>
        <w:t>Commands beyond ANSI Minimal BASIC which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to Full ANSI BASIC and Microsof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_FUNCS</w:t>
        <w:tab/>
        <w:tab/>
        <w:t>Functions beyond the ANSI Mimimal BASIC c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common to both ANSI Full BASIC and Microsof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BASIC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_CMDS</w:t>
        <w:tab/>
        <w:tab/>
        <w:t>Commands which require Unix-sty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environment routines not specified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_CMDS</w:t>
        <w:tab/>
        <w:tab/>
        <w:t>Commands related to structured programming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of these are part of the Full ANSI BAS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_FUNCS</w:t>
        <w:tab/>
        <w:tab/>
        <w:t>Functions unique to ANSI Ful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_CMDS</w:t>
        <w:tab/>
        <w:tab/>
        <w:t>Commands unique to Microsof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_FUNCS</w:t>
        <w:tab/>
        <w:tab/>
        <w:t>Functions unique to Microsof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AB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ABS returns the absolute value of the argument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ASC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ASC returns the ASCII code for the fir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strin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AT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ATN returns the arctangent value of the argument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ALL sub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ALL calls a named subroutine (see SUB and END 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ASE ELSE | IF partial-expression |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ASE introduces an element of a SELECT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SELECT CASE). CASE IF introduces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element, and CASE ELSE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SELECT CAS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HAIN [MERGE] file-name [, line-number] [, 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HAIN passes control to anothe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declared COMMON (q.v.)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HDIR path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HDIR changes the current directory to tha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rgument pathnam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UNIX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HR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HR$ returns a one-character str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to the ASCII code indicat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INT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INT returns the truncated integer for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LEAR sets all numerical variables to 0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variables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LOSE [[#]file-number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LOSE closes the file indicated by fil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LS clears the display screen (IB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as of version 2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MP_IQC and IMP_CMD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MDS is a debugging command that prin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ll implemented bwBA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COMMON variable [, 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OMMON designates variables to be passed to a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(see 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O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OS returns the cosine of the argument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SNG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SNG is a pseudo-function that has no effe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.  It replicates a Microsoft-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ould convert the 'number' to single-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VD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VD converts the argument string$ into a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(precision is irrelevant in bwBA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 numbers have only one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nentation-Specifi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D(), CVI(), CVS(), MKI$(), MKD$(), MKS$():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lemented, but are dependent on a) the sizes fo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, and double values on particular systems, and b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versions of C store these numerical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data files created using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OS-based microcomputer may not be trans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wBASIC running on a Unix-based computer.  Similarl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by bwBASIC compiled by one version of C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by bwBASIC compiled by another version of C (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operating system). So be careful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VI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VI converts the argument string$ into a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(precision is irrelevant in bwBA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 numbers have only one precision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ote on CV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CVS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VI converts the argument string$ into a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(precision is irrelevant in bwBA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 numbers have only one precision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ote on CV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ATA constant[,constant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ATA stores numerical and string const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ed by REA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ATE$ returns the current date based o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clock as a string in the form "YYYY-MM-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mplemented under bwBASIC, DATE$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ment (i.e., to set the system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  <w:tab/>
        <w:t xml:space="preserve"> bwBASIC presently (v2.10) does not allow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EF FNname(arg...)]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F defines a user-written func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s to Microsoft-type implement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wBASIC DEF is a working equivalent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EFDBL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FDBL declares variables with single-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numerical variables (precision is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EFINT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FINT declares variables with single-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numerical variables (precision is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EFSNG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FSNG declares variables with single-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numerical variables (precision is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EFSTR letter[-letter](, letter[-letter]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FSTR declares variables with single-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ELETE line[-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ELETE deletes program line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(s). If you want to use DELET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ed programs, first use DO NUM, then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O U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IM variable(elements...)[variable(elements...)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IM specifies variables tha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in a single dimension, i.e.,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  As implemented under bwBASIC, DIM accep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heses as delimiters for vari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me BASICs allow the use of square br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O NUM|UN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O NUM numbers all lines in a progra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is given the number 10, and subsequ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umbered consecutively in multiples of 10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NUM removes all line numbers from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se functions do nothing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, e.g., following a GOSUB or GOTO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mmands cannot be used 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UM (available in some systems, but not bw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se commands, however, one ca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numbered programs by entering new lines with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running DO UNNUM to remove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 with LOAD and SAVE (q.v.)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 as a primitiv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DO [WHILE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DO implements a number of forms of program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...LOOP simply loops; the only way ou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; DO WHILE...LOOP loops while "expres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(this is equivalent to the older WHILE-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, also implemented in bwBASIC); DO...LO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s until the expression following UNTIL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DIT is a pseudo-command which calls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in the variable BWB.EDITOR$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n memory.  After the call to th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(edited) prgram is reloaded into mem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must specific a valid path an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.EDITOR$ before this command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LSE introduces a default condition in a multi-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LS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LSEIF introduces a secondary condition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ND IF | FUNCTION | SELECT |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ND IF ends a multi-line IF statement. 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s a multi-line function definition. 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s a SELECT CASE statement.  END SUB end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ubroutin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NVIRON variable-string$ = 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NVIRON sets the environment variabl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-string$ to strin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ight be noted that this differs from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NVIRON in some versions of BASIC, but bwBASIC's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BASIC variables to be used on either side of th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.  Note that the function ENVIRON$()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 and be aware of the fact that in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vironment variable set within a program will no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s par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UNIX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ENVIRON$( variable-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NVIRON$ returns the environment variab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variable-strin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EOF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OF returns TRUE (-1) if the devi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-number is at the end-of-fil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RASE variable[, 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RASE eliminates arrayed variables from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RL returns the line number of the most rec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RR returns the error number of the most rec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PROG_ERRORS has been defined when bw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, the ERR variable will not be set correct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s.  It only works when standard error messag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RROR simulates an error, i.e.,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for that error. This command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riting ON ERROR GOSUB routines that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errors for special treatment and then ERROR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, default handling)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EXIT [F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XIT by itself exits from a DO...LOOP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EXIT FOR exits from a FOR...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EXP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XP returns the exponential value of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FIELD [#] device-number, number AS string-variable$ [, number AS string-variable$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FIELD allocates space in a random file buffer f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by device-number, allocating 'number'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ssigning the bytes at this position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-variabl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FILES filespe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FILES is a pseudocommand that invokes the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in the variable BWB.FILES$ with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pec$.  Normally, the user must set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FILES can be used.  E.g., for PC-typ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WB.FILES$ =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work, for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WB.FILES$ = "ls -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F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CMDS is a debugging command that prin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ll pre-defined bw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FUNCTION introduces a function definition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ng with END FUNCTION.  In bwBASIC,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 are qorking equivalents, so eith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single-line function definitions or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definitions terminated by E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FOR counter = start TO finish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FOR initiates a FOR-NEXT loop wi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ounter' initially set to 'start' and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'increment' steps (default is 1) until '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s 'fin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GET [#] device-number [, record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GET reads the next reacord from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vice into the buffer associated 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record-number is specified, the GET comman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GOSUB line |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GOSUB initiates a subroutine call to the line (or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  The subroutine must end with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, but STRUCT_CMDS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GOTO line |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GOTO branches program execution to the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, but STRUCT_CMDS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HEX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HEX$ returns a string giving the hexadecimal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for the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IF expression THEN [statement [ELSE stateme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IF evaluates 'expression' and performs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 if it is true or (optional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statement if it is FALSE.  If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to TRUE, bwBASIC allows multi-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s with ELSE and ELSEIF cases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ND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, STRUCT_CMDS for multi-line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INKEY$ reads the status of the keyboard,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keypress, if available. If a keypress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n INKEY$ immediately returns a null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Currently (v2.10) implemented in bwx_iqc.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MP_IQC and IMP_CMD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INPUT [# device-number]|[;]["prompt string";]lis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INPUT allows input from the terminal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device-number.  If terminal, the "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" is output, and input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variab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 does not support the optional featur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suppresses the carriage-return and line-fe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nput.  This is because C alone does not provi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of input other than CR-LF-termin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INSTR( [start-position,] string-searched$, string-pattern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INSTR returns the position at which string-patte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s in string-searched$, beginning at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mplemented in bwBASIC, INSTR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  <w:tab/>
        <w:t xml:space="preserve"> bwBASIC presently (v2.10) does not allow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INT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INT returns the largest intege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'number'. NOTE that this is not a "trun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function, for which see C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KILL file-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KILL deletes the file specified by file-nam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UNIX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LEFT$( string$, number-of-spa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EFT$ returns a substring a string$ with number-of-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left (beginning) of the string).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bwBASIC, it cannot be used f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LEN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EN returns the length in bytes of strin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ET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ET assigns the value of 'expression'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currently implemented, bwBASIC supports implie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s (e.g., "X = 4.5678"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or line segment, but does not suppor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ultiple variables (e.g., "x, y, z = 3.14159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INE INPUT [[#] device-number,]["prompt string";] string-variab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INE INPUT reads entire line from the keyboard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vice into string-variable$.  If inpu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(stdin), then "prompt string"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.  Unlike INPUT, LINE INPUT reads a who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topping for comma-delimited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IST line[-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IST lists program lines as specified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OAD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OAD loads an ASCII BASIC progra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LOC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OC returns the next record that GET or 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OCATE line,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OCATE addresses trhe curor to a specifie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umn. Currently (v2.10) implemented in bwx_iqc.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MP_IQC and IMP_CMD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LOF( device-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OF returns the length of a file (specified by devic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LOG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OG returns the natural logarithm of the argument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OOP [UNTIL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OOP terminates a program loop:  se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LSET string-variable$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LSET transfers data from 'expression' to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 of a string variable or random access buff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MERG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MERGE adds program lines from 'file-name'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emory.  Unlike LOAD, it does not clea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MID$( string$, start-position-in-string[, number-of-spaces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MID$ returns a substring of string$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-position-in-string and continu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-of-space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MKDIR path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MKDIR creates a new directory path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UNIX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MKD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MKD$, MKI$, and MKS$ are all equivalent in bw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convert the numerical value 'number'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be stored in a more compressed form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specially for random file access).  Since bwB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cognize differences in precision,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ffectiv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MKI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quivalent to MKD$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MKS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Equivalent to MKD$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NAME old-file-name AS new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NAME renames an existing file (old-file-nam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-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UNIX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NEW deletes the program in memory and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NEXT [counter-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NEXT comes at the end of a FOR-NEXT loop; se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OCT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OCT$ returns a string giving the octal (bas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ation of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ON variable GOTO|GOSUB line[,line,line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ON either branches (GOTO) or calls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OSUB) based on the rounded value of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1, the first line is called, if 2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is call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ON ERROR GOSUB line|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ON ERROR sets up an error handling subrout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, STRUCT_CMDS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OPEN "O"|"I"|"R", [#]device-number, file-name [,record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-name FOR INPUT|OUTPUT|APPEND AS [#]device-number [LEN = record-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OPEN allocates random access memory for acces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r other device.  Note that two quite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PEN statement are supported. In the firs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" (note that these letters must be encased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s) denotes sequential output, "I" denote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, and "R" denotes random-access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OPEN, any number of operations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device (see WRITE #, INPUT #, PRINT #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OPTION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OPTION BASE sets the lowest value for array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POS returns the current cursor position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PRINT [# device-number,][USING format-string$;] expres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PRINT outputs text to the screen or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device-number. In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wBASIC, expressions to be printed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 (tabbed output), the semicolon (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tial output) or the plus sign (immediat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by string concatenation).  Expression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blanks or tabs are not supported. If US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of formatting marks may appea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</w:t>
        <w:tab/>
        <w:t>prints the first characte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</w:t>
        <w:tab/>
        <w:t>prints 2+x characters of a string, where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spaces between the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</w:t>
        <w:tab/>
        <w:t>variable-length 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  <w:tab/>
        <w:t>represents a single digit in outpu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  <w:tab/>
        <w:t>decimal poin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</w:t>
        <w:tab/>
        <w:t>sign of a number (will output + or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  <w:tab/>
        <w:t>trailing minus af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</w:t>
        <w:tab/>
        <w:t>fill leading spaces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</w:t>
        <w:tab/>
        <w:t>output dollar sign in fro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</w:t>
        <w:tab/>
        <w:t>output number in exponen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</w:t>
        <w:tab/>
        <w:t>output next character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currently implemented, the exponen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hat us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, COMMON_FUNC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PUT [#] device-number [, record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PUT outputs the next available record 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record-number to the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oted by devic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QUIT is a synonym for SYSTEM; with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ronment, it exits the progr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system (or the call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ANDOM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ANDOMIZE seeds the random number generator (see R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bwBASIC, the TIMER function (q.v.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upply a 'number' seed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EAD variable[, 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EAD reads values from DATA statements and assig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to the named variables.  Variable types i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 must match the data types in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y are occurred.  See also DATA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E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EM allows remarks to be included in a progra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mplemented, the entire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is ignored by the interpreter (thu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SEG_LINES is set, a REM line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ind a segment delimiter (":")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egment with command.  bwBASIC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the Microsoft-style use of the sing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to denote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ESTORE resets the line and position counter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AD statements to the top of the program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beginning of the specified line.  (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a li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ETURN concludes a subroutine called by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RIGHT$( string$, number-of-spa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IGHT$ returns a substring a string$ with number-of-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right (end) of the string).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bwBASIC, it cannot be used f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MDIR deletes the directory path indicat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UNIX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RND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ND returns a pseudo-random number.  The 'number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gnored by bwBASIC if supplied. The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(q.v.) reseeds the random-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SET string-variable$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SET transfers data from 'expression'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 of a string variable or random access buff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RUN [line][file-name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RUN executes the program in memory.  If a file-name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d, then the specified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ecuted.  If a line number is supplied, the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s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SAVE file-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AVE saves the program in memory to file-name$.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saves fil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SELECT CA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ELECT CASE introduces a multi-line conditio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.  The expression given as the argum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will be evaluated by CASE statements follow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statement conclludes with an 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currently implemented, CASE statements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tring values, but in this case only simpl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equals, not equals) can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G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GN returns the sign of the argument 'number'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ositive numbers, 0 for 0, and -1 for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I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IN returns the sine of the argument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PACE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PACE$ returns a string of blank spaces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PC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PC returns a string of blank spaces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QR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QR returns the square root of the argument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TOP interrupts program execution. As impleme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BASIC, STOP issues a SIGIN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TR$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TR$ returns a string giving the decimal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ation of the argument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STRING$( number, ascii-value|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TRING$ returns a string 'number' bytes long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ither the first character of string$ 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ing to the ASCII value ascii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SUB sub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UB introduces a named, multi-line sub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 is called by a CALL statement, and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END SU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STRUCT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SWAP variabl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WAP swaps the values of two variables. The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of the same type (either numerical o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SYSTEM exits from bwBASIC to the call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ore usually)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TAB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TAB outputs spaces until the colum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umber'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TAN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TAN returns the tangent of the argument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TIME$ returns the current time based o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clock as a string in the form "HH-MM-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mplemented under bwBASIC, TIME$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ment (i.e., to set the system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  <w:tab/>
        <w:t xml:space="preserve"> bwBASIC presently (v2.10) does not allow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TIMER returns the time in the system clock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aps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MS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TROFF turns of the trace facility; see 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TRON turns on the trace facility. This facilit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number in square brackets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.  This is useful in debugging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numbers.  To debug an unnumber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N, call DO NUM first, but remember to call DO U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save the progra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  VAL( string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VAL returns the numerical value of the strin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VARS is a debugging command which prin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variables defined which have global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WEND concludes a WHILE-WEND loop; se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WHILE initiates a WHILE-WEND loop.  The loop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, and execution reiterates through the lo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as the 'expression' is TRU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WIDTH [# device-number,]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WIDTH sets screen or device output to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s.  device-number specifi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ile for op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     WRITE [# device-number,] element [, element ]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WRITE outputs variables to the screen o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vice specified by device-number.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nserted between expressions output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: COMMON_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.EDIT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.FIL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.PROMP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.IMPLEMENTATIO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EDIT and FILES are pseudo-commands tha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programs named in the variables BWB.EDITOR$ and BWB.FILES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 The default values for these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in bwbasic.h (DEF_EDITOR and DEF_FILES)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hanged on the fly by the user.  An idea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se variables in "profile.bas"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; for instance, BWB.FILES$ might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s -l" on Unix systems or "dir"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t variable BWB.PROMPT$ can be used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or bwBASIC.  Again, it is suggested that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promptcan be set up in a "profile.ba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each time bwBASIC starts.  Note t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an be added to the prompt str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B.PROMPT$ = "Ok"+CHR$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an "Ok" prompt followed by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t variable BWB.IMPLEMENTATION$ will return "TT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wx_tty implementation and will return "IQC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or Compatibles with QuickC (bwx_iqc)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be useful in determing which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pecifically CLS, LOCATE, and INKEY$)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NIMPLEMENTED COMMANDS AND FUNCTIONS, and AGENDA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items not implemented that have been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 of standard BASICs that their absence will seem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, though, their implementation would requir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-system-specific functions or terminal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not be universally provided. Some specifi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D</w:t>
        <w:tab/>
        <w:t>Relies on CP/M or MSDOS conventions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a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</w:t>
        <w:tab/>
        <w:tab/>
        <w:t>See RESUME below (programmer ignoranc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USR</w:t>
        <w:tab/>
        <w:t>Relies on CP/M or MSDOS conventions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a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()</w:t>
        <w:tab/>
        <w:t>The ability to report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ing is system-specific due to var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allocation and access; consequ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ility is not present in ANSI or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 and this function is not available in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$()</w:t>
        <w:tab/>
        <w:t xml:space="preserve">C by itself is not able to read unecho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, and can read keyboard input onl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-Return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</w:t>
        <w:tab/>
        <w:tab/>
        <w:t>Calls to hardware ports, like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routines, are highly system-specific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be implemented in C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IST</w:t>
        <w:tab/>
        <w:t>See LPR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OS</w:t>
        <w:tab/>
        <w:tab/>
        <w:t>See LPR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RINT</w:t>
        <w:tab/>
        <w:t>and LLIST, etc., require access to a print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d this varies from one system to another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ight try OPENing the printer devic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perating system (e.g., "/dev/lp"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 "PRN" under DOS) and see if print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from bwBASIC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</w:t>
        <w:tab/>
        <w:tab/>
        <w:t>In this case, I am convinced that NU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, since very few printers now requir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</w:t>
        <w:tab/>
        <w:tab/>
        <w:t>See INP above (calls to hardware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()</w:t>
        <w:tab/>
        <w:t>PEEK and POKE enabled earlier BASIC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articular memory locations. Although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uld possibly implement this command (POK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is function (PEEK()), the limi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highly limited by the differen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emory access i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</w:t>
        <w:tab/>
        <w:tab/>
        <w:t>see PEEK(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UM</w:t>
        <w:tab/>
        <w:t>Since unnumbered lines can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executed under bwBASIC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ossible to implement a RENU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nstead, bwBASIC uses DO NUM and DO U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ME</w:t>
        <w:tab/>
        <w:t>Is this possible under C? If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imply have failed to figure it ou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ea culpa (but not max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</w:t>
        <w:tab/>
        <w:tab/>
        <w:t>See CALL and DEF USR above (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ub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PTR</w:t>
        <w:tab/>
        <w:t>See PEEK and PO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  <w:tab/>
        <w:tab/>
        <w:t>See INP and 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 commands, functions, and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am working on, and which are on the agenda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bwBASIC.  These agenda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CT</w:t>
        <w:tab/>
        <w:t>i.e., the ability to execute PARallel A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s described in ANSI BASIC, although I have not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mplemented before.  It will offer a rough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reemptive form of multitasking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f a BASIC program. Programmers will note point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re are already hooks for PARACT in b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EM</w:t>
        <w:tab/>
        <w:tab/>
        <w:t>PC-type computers need to be able to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emory.  If we could use extended memory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lines, variables, and function defitions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rite much longer programs.  This would en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however, a fairly serious rewri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o utilize memory handles for these stor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nstead of direct memory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</w:t>
        <w:tab/>
        <w:t>The addition of memory handle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non-preemptive execution of program lines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rude form, already present) will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o develop implementations for Windows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for other graphical user interfaces.  But w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hould this take?  I have in mind presently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at would run in the background, appea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s an icon in the GUI space, with pop-up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d output windows. Thus, the interpre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serve a purpose something like 'cron' (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eduler) under Unix systems.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s that would help m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</w:t>
        <w:tab/>
        <w:t>Here we face fairly critical differenc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yles and implementations of graphics, e.g.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GWBASIC, ANSI BASIC, VisualBASIC, etc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ossible that Graphics commands and func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be added. These would all be implementation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Standard for full BASIC does not specify whi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or functions must be implemented, and in fac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robust.  Perhaps no implementation of BASIC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ll of the items, but some ANSI commands and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un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STORY OF BYWAT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originally begun in 1982 by my grandmother,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a Spell of Beaumont, TX.  She was writing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SI C compiler on an Osborne I CP/M computer and alth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father (Lockwood Spell) had bought an IBM PC with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y grandmother would not use it, paraphrasing George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ffect that "He who cannot in 64k program, cannot in 512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d used Microsoft BASIC and although she had noth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e said repeatedly that she didn't understand wh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didn't "sue the socks off of Microsoft"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SDOS and so I reckon that she hoped to undercut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market and eventually build a new software em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th End of Beaumont. Her programming efforts wer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gically short when she was thrown from a Beaumon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hur commuter train in the summer of 1986. I fou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bwBASIC on a single-density Osborne diskette in her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 and eventually managed to have it all copied over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I have revised it slightly prior to this rele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know, though, that I myself am an historian, no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tcamp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