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readme.doc 1.1 2001/08/13 16:06:16 tony Exp tony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g: readme.doc 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  2001/08/13 16:06:16 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 Editor Version 1.0 (Build 0904) Revi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nfig Editor (SCE) was written as a tool to help edit ke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. SCE was built using the Turbo Vision library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uses WordStar style command codes for certain operat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listed as shortcuts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28 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soft MS-DOS 3.0 or higher (includes FreeDOS, DR-DO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any and all feedback. Please se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ntone@lycos.com for this program. Your input will make SC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ol for 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