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0h  synonym for 3B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1h  synonym for 3B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2h  synonym for 3B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3h  synonym for 3B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8h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Hercules graphics mode if set, text mod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Video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Blink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Graphics page 1 displayed if set, page 0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Ah (R) 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Vide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Ah (W)  Mode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132-column text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Bh (W)  Lightpen Stro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this register will clear the lightpen st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Fh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Setting of graphics mode bit (3B8h bit 1)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Setting of graphics page bit (3B8h bit 7)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FIX BIO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0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GRAPHICS MOD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TEXT MOD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2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LEAR CURRENT PAG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3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LECT DRAWING PAG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page number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4h,AH=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4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LECT DRAWING FUNCTION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dra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clea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e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inver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4h,AH=46h,AH=4Ch,AH=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5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LECT PAGE TO DISPLAY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page number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2h,AH=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6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RAW ONE PIXEL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(0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(0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 44h determines operation and function 43h which p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Ch,AH=47h,AH=49h,AH=4Ch,AH=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7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FIND PIXEL VALU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(0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(0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00h pixe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1h pix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 43h specifies which p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Dh,AH=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8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MOVE TO POINT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(0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(0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9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RAW TO POINT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(0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(0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 48h or 49h specify first point, 44h operation and 43h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3h,AH=44h,AH=48h,AH=4Ch,AH=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A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BLOCK FILL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coordinate of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coordinate of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aws a soli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B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ISPLAY CHARACTER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(0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(0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the other BIOS character functions charact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pixels rather than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9h,AH=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C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RAW ARC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quadrant (1 = upper right, 2 = upper lef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coordinate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coordinate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9h,AH=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D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RAW CIRCLE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9h,AH=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FILL AREA (Hercules 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= x coordinate of an interi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y coordinate of an interi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ls convex polygo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ll makes the figure solid, the second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4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