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R 77C22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 5  (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0=Disable extensions, 1=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18h (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Bank no in 16K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10h and 19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NCR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sport($3c4,5,$f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w[$3c4]:=5;   {Lock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sport($3c4,$10,$f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w[$3c4]:=$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sport($3c4,$10,$ff) then NCR_VG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h G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Ch G  800  6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Dh G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Eh G  640  400 256 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Fh G  640  480 256  pac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