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cerpt allows you to extract pieces of a tex file generated by we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TeX macros, excerpt recognizes the following hierarch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 Text</w:t>
        <w:tab/>
        <w:tab/>
        <w:t>In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*= major division</w:t>
        <w:tab/>
        <w:t>new page</w:t>
        <w:tab/>
        <w:t>Bold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*  ordinary section</w:t>
        <w:tab/>
        <w:t>new page</w:t>
        <w:tab/>
        <w:t>standard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*1 subsection</w:t>
        <w:tab/>
        <w:tab/>
        <w:t>new page</w:t>
        <w:tab/>
        <w:t>ind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*2 subsection</w:t>
        <w:tab/>
        <w:tab/>
        <w:t>same page</w:t>
        <w:tab/>
        <w:t>ind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*3 subsection</w:t>
        <w:tab/>
        <w:tab/>
        <w:t>new page</w:t>
        <w:tab/>
        <w:t>double-ind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*4 subsection</w:t>
        <w:tab/>
        <w:tab/>
        <w:t>same page</w:t>
        <w:tab/>
        <w:t>double-ind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kind of section is said to ``contain'' all sections below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.  Thus if you have a WEB file with a sectio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``#*=Abstract Syntax.'', that section will contain all of th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(and not including) the next #*=.  excerpt makes heavy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`excerpt vcgen', the program will go through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ctions in vcgen.tex, asking you whether you want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ne.  You may reply `y' (yes), `n' (no), or `a' (all). 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it the carriage return and get the default (all).  The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following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</w:t>
        <w:tab/>
        <w:t>include the section, and ask about contained sub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</w:t>
        <w:tab/>
        <w:t>omit this section, along with all the sections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</w:t>
        <w:tab/>
        <w:t>include this section and all the sections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is written to `vcgen-excerpts.tex', and must be ru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 and dvi in the usual way.  Of course you can use any nam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vc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